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Лекция № 2.  </w:t>
      </w:r>
      <w:r>
        <w:rPr>
          <w:rFonts w:cs="Times New Roman" w:ascii="Times New Roman" w:hAnsi="Times New Roman"/>
          <w:b/>
          <w:color w:val="000000"/>
          <w:sz w:val="28"/>
          <w:szCs w:val="28"/>
        </w:rPr>
        <w:t>История развития спортивных единоборств, включенных в программу олимпийских игр</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Этапы возникновения и развития спортивных единоборств. Этапы включения в программу олимпийских игр. История выступления белорусских спортсменов на олимпийских играх.</w:t>
      </w:r>
    </w:p>
    <w:p>
      <w:pPr>
        <w:pStyle w:val="Style14"/>
        <w:shd w:fill="FFFFFF" w:val="clear"/>
        <w:spacing w:before="0" w:after="0"/>
        <w:ind w:firstLine="709"/>
        <w:jc w:val="both"/>
        <w:rPr>
          <w:color w:val="000000"/>
          <w:sz w:val="28"/>
          <w:szCs w:val="28"/>
        </w:rPr>
      </w:pPr>
      <w:r>
        <w:rPr>
          <w:color w:val="000000"/>
          <w:sz w:val="28"/>
          <w:szCs w:val="28"/>
        </w:rPr>
      </w:r>
    </w:p>
    <w:p>
      <w:pPr>
        <w:pStyle w:val="Style15"/>
        <w:ind w:firstLine="709"/>
        <w:jc w:val="both"/>
        <w:rPr>
          <w:rFonts w:ascii="Times New Roman" w:hAnsi="Times New Roman" w:cs="Times New Roman"/>
          <w:b/>
          <w:b/>
          <w:sz w:val="28"/>
        </w:rPr>
      </w:pPr>
      <w:r>
        <w:rPr>
          <w:rFonts w:cs="Times New Roman" w:ascii="Times New Roman" w:hAnsi="Times New Roman"/>
          <w:b/>
          <w:sz w:val="28"/>
        </w:rPr>
        <w:t>История развития</w:t>
      </w:r>
    </w:p>
    <w:p>
      <w:pPr>
        <w:pStyle w:val="Style15"/>
        <w:ind w:firstLine="709"/>
        <w:jc w:val="both"/>
        <w:rPr>
          <w:rFonts w:ascii="Times New Roman" w:hAnsi="Times New Roman" w:cs="Times New Roman"/>
          <w:b/>
          <w:b/>
          <w:sz w:val="28"/>
        </w:rPr>
      </w:pPr>
      <w:r>
        <w:rPr>
          <w:rFonts w:cs="Times New Roman" w:ascii="Times New Roman" w:hAnsi="Times New Roman"/>
          <w:b/>
          <w:sz w:val="28"/>
        </w:rPr>
      </w:r>
    </w:p>
    <w:p>
      <w:pPr>
        <w:pStyle w:val="Style15"/>
        <w:ind w:firstLine="709"/>
        <w:jc w:val="both"/>
        <w:rPr/>
      </w:pPr>
      <w:r>
        <w:rPr>
          <w:rFonts w:cs="Times New Roman" w:ascii="Times New Roman" w:hAnsi="Times New Roman"/>
          <w:b/>
          <w:sz w:val="28"/>
        </w:rPr>
        <w:t>Вольная борьба</w:t>
      </w:r>
      <w:r>
        <w:rPr>
          <w:rFonts w:cs="Times New Roman" w:ascii="Times New Roman" w:hAnsi="Times New Roman"/>
          <w:sz w:val="28"/>
        </w:rPr>
        <w:t xml:space="preserve"> (англ. Freestyle wrestling, фр. Lutte libre) – вид спорта, заключающийся в единоборстве двух спортсменов по определённым правилам; с применением различных приёмов (захватов, бросков, переворотов, подсечек и т. п.), в котором каждый из соперников пытается положить другого на лопатки и победить.</w:t>
      </w:r>
    </w:p>
    <w:p>
      <w:pPr>
        <w:pStyle w:val="Style15"/>
        <w:ind w:firstLine="709"/>
        <w:jc w:val="both"/>
        <w:rPr/>
      </w:pPr>
      <w:r>
        <w:rPr>
          <w:rFonts w:cs="Times New Roman" w:ascii="Times New Roman" w:hAnsi="Times New Roman"/>
          <w:color w:val="000000"/>
          <w:sz w:val="28"/>
          <w:szCs w:val="28"/>
        </w:rPr>
        <w:t>Родиной вольной борьбы считается Англия, где уже в XVIII веке проводились поединки, напоминающие схватки современных борцов-вольников. Со временем эта борьба была завезена в США, где приобрела огромную популярность. В Америке борьба, культивировавшая, прежде всего в колледжах и университетах, стала развиваться в двух направлениях: как вольная борьба по международным правилам и профессиональная борьба – реслинг. Помимо США, наибольшее распространение вольная борьба получила в странах Азии и Ближнего Востока, в то время как в Европе явное предпочтение отдавали «классике».</w:t>
      </w:r>
    </w:p>
    <w:p>
      <w:pPr>
        <w:pStyle w:val="Style15"/>
        <w:ind w:firstLine="709"/>
        <w:jc w:val="both"/>
        <w:rPr>
          <w:rFonts w:ascii="Times New Roman" w:hAnsi="Times New Roman" w:cs="Times New Roman"/>
          <w:sz w:val="28"/>
        </w:rPr>
      </w:pPr>
      <w:r>
        <w:rPr>
          <w:rFonts w:cs="Times New Roman" w:ascii="Times New Roman" w:hAnsi="Times New Roman"/>
          <w:color w:val="000000"/>
          <w:sz w:val="28"/>
          <w:szCs w:val="28"/>
        </w:rPr>
        <w:t xml:space="preserve">В начале XX века были утверждены правила проведения соревнований по вольной борьбе. В 1904 она – по настоянию хозяев очередной Олимпиады – была включена в программу Игр в Сент-Луисе (США). В олимпийском турнире по борьбе участвовали только американцы (без малого сорок человек), им, естественно, и достались все медали. Тем не менее, начало было положено. За исключением Игр 1912 в Стокгольме, вольная борьба неизменно входит в олимпийскую программу. США традиционно сильны в этом виде спорта: с 1904 по настоящее время они завоевали более ста олимпийских медалей – больше, чем любая другая страна. Примечательно, что у нас в стране этот стиль борьбы до конца 40-х гг. прошлого века так и назывался: «вольная американская борьба». Со временем достойную конкуренцию американцам составили советские спортсмены, а также борцы из Ирана, Турции и Болгарии, после распада СССР – российские и грузинские борцы. </w:t>
      </w:r>
    </w:p>
    <w:p>
      <w:pPr>
        <w:pStyle w:val="Style14"/>
        <w:shd w:fill="FFFFFF" w:val="clear"/>
        <w:spacing w:before="0" w:after="0"/>
        <w:ind w:firstLine="709"/>
        <w:jc w:val="both"/>
        <w:rPr>
          <w:color w:val="000000"/>
          <w:sz w:val="28"/>
          <w:szCs w:val="28"/>
        </w:rPr>
      </w:pPr>
      <w:r>
        <w:rPr>
          <w:color w:val="000000"/>
          <w:sz w:val="28"/>
          <w:szCs w:val="28"/>
        </w:rPr>
        <w:t>С 1928 проводятся чемпионаты Европы по вольной борьбе, с 1951-го – мировые чемпионаты. В настоящее время и мировое, и европейское первенство разыгрываются ежегодно, – правда, в год проведения Олимпийских игр чемпионат мира не проводится.</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ind w:firstLine="709"/>
        <w:jc w:val="both"/>
        <w:rPr>
          <w:color w:val="000000"/>
          <w:sz w:val="28"/>
          <w:szCs w:val="28"/>
        </w:rPr>
      </w:pPr>
      <w:r>
        <w:rPr>
          <w:b/>
          <w:color w:val="000000"/>
          <w:sz w:val="28"/>
          <w:szCs w:val="28"/>
        </w:rPr>
        <w:t>Борьба греко-римская</w:t>
      </w:r>
      <w:r>
        <w:rPr>
          <w:color w:val="000000"/>
          <w:sz w:val="28"/>
          <w:szCs w:val="28"/>
        </w:rPr>
        <w:t xml:space="preserve"> (мужчины)</w:t>
      </w:r>
    </w:p>
    <w:p>
      <w:pPr>
        <w:pStyle w:val="Style14"/>
        <w:shd w:fill="FFFFFF" w:val="clear"/>
        <w:ind w:firstLine="709"/>
        <w:jc w:val="both"/>
        <w:rPr>
          <w:b/>
          <w:b/>
          <w:color w:val="000000"/>
          <w:sz w:val="28"/>
          <w:szCs w:val="28"/>
        </w:rPr>
      </w:pPr>
      <w:r>
        <w:rPr>
          <w:b/>
          <w:color w:val="000000"/>
          <w:sz w:val="28"/>
          <w:szCs w:val="28"/>
        </w:rPr>
        <w:t>История развития</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Древняя Греция – колыбель развития многих видов спорта, и борьба, как вид спорта, достигла подлинного развития именно в Греции. Борьба была включена с 704 года до н.э. в программу Олимпийских игр. Она входила в классическое пятиборье – пентатлон: бег, метание копья, метание диска, прыжки и борьба. Знаменитый греческий атлет Тесеус был учредителем первых правил: побеждал тот борец, кто бросит противника на землю три раза. В существование и Олимпийские игры. Греции большое значение уделялось профессиональной подготовке борцов, там были организованы первые школы по подготовке спортсменов. Приемы борьбы широко использовались и в подготовке воинов. </w:t>
      </w:r>
    </w:p>
    <w:p>
      <w:pPr>
        <w:pStyle w:val="Style15"/>
        <w:ind w:firstLine="709"/>
        <w:jc w:val="both"/>
        <w:rPr>
          <w:rFonts w:ascii="Times New Roman" w:hAnsi="Times New Roman" w:cs="Times New Roman"/>
          <w:sz w:val="28"/>
        </w:rPr>
      </w:pPr>
      <w:r>
        <w:rPr>
          <w:rFonts w:cs="Times New Roman" w:ascii="Times New Roman" w:hAnsi="Times New Roman"/>
          <w:sz w:val="28"/>
        </w:rPr>
        <w:t>Многие выдающиеся мужи Древней Греции были борцами и участниками Олимпийских игр – Милон Кротонский (шестикратный чемпион Олимпийских игр), Пифагор, Платон, Пиндар, Алкинад. Римляне переняли у греков увлечение борьбой. У них борьба демонстрировалась в сочетании с кулачным боем, а в гладиаторских боях – с вооруженным боем, победители этих сражений становились народными кумирами.</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Но в конце IV века школы гладиаторов приходят в упадок и закрываются, прекращают свое существование и Олимпийские игры.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Лишь только в конце XVIII начале XIX века в Европу возвращается греко-римская борьба. Теперь местом ее развития становится Франция, где и были заложены современные правила игры: в греко-римской борьбе захваты проводятся только руками, без участия ног; побеждает в схватке тот, кому удается положить противника на обе лопатки на ковер, или же к победе приводит преимущество одного из соперников в 10 баллов.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Французская борьба – так стали называть греко-римскую борьбу вплоть до 1948 года. Как и в Древней Греции и Риме, французская борьба получила широкую популярность среди простого народа, народные силачи выступали в бродячих цирках, местах гуляний и увеселений. Позже борьба получает статус профессиональной, разыгрываются первенства городов, страны, организуются чемпионаты. Во Францию начинают приезжать борцы из других стран для того, чтобы принять участие в соревнованиях. Со временем французская борьба получает международное признание и большую популярность во всем мире.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На Руси борьба зародилась в те далекие времена, когда еще перед началом боя устраивались рукопашные поединки между воинами. В истории нашего народа есть случаи, когда быть или не быть войне решал именно такой поединок. </w:t>
      </w:r>
    </w:p>
    <w:p>
      <w:pPr>
        <w:pStyle w:val="Style15"/>
        <w:ind w:firstLine="709"/>
        <w:jc w:val="both"/>
        <w:rPr>
          <w:rFonts w:ascii="Times New Roman" w:hAnsi="Times New Roman" w:cs="Times New Roman"/>
          <w:sz w:val="28"/>
        </w:rPr>
      </w:pPr>
      <w:r>
        <w:rPr>
          <w:rFonts w:cs="Times New Roman" w:ascii="Times New Roman" w:hAnsi="Times New Roman"/>
          <w:sz w:val="28"/>
        </w:rPr>
        <w:t>Считается, что в России греко-римская борьба появилась в 1895 году, а в 1897 году в городе Санкт-Петербург был проведен первый чемпионат России, на котором первым чемпионом стал Александр Шмелинг из города Петербурга. Россия может гордиться своими борцами: в 1898 году в Вене, на первом чемпионате Европы по греко-римской борьбе среди любителей, победителем был признан спортсмен из России Георг Гаккеншмидт; в 1913 году на чемпионате мира среди любителей впервые русский борец Георгий Бауман из Петрограда становится чемпионом в весовой категории до 75 килограммов.</w:t>
      </w:r>
    </w:p>
    <w:p>
      <w:pPr>
        <w:pStyle w:val="Style15"/>
        <w:ind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true"/>
        <w:spacing w:lineRule="auto" w:line="276" w:before="0" w:after="200"/>
        <w:ind w:left="709"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Дзюдо (мужчины и женщины)</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тория развития</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 борьбы дзюдо берет начало со второй половины XIX века. Молодой японец Кано Дзигоро (1860-1938), поступив в Токийский императорский университет, параллельно начинает обучение дзю-дзюцу (в англоязычном варианте джиу-джитсу) в школе Тэнсинсинё-рю, а затем в школе Кито-рю. Благодаря хорошим наставникам, своему усердию и трудолюбию молодой Кано сумел достигнуть за кратчайшее время ошеломительных успехов в дзю-дзюцу. Блестяще окончив университет, Кано становится перед выбором – продолжить свою карьеру в качестве чиновника или продолжить изучать боевые искусства. Любовь к дзю-дзюцу возобладала, Кано продолжает усердно тренироваться и начинает думать о сохранении и совершенствовании традиционных воинских систем Японии в сложных условиях политической, экономической и социальной реформы Мэйдзи, происходивших в то время в Японии. Систематизируя технику и совершенствуя методику преподавания, в мае 1882 года в небольшом помещении при буддийском храме Эйсёдзи, 21-летний Кано основывает свою школу под названием «Кодокан дзюдо». Именно там, в небольшом зале, создавалась новая система единоборств, и туда начали приходить первые ученики, которые стали верными помощниками Кано в деле распространения борьбы дзюдо внутри страны и за ее пределами.</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зюдо, в дословном переводе с японского языка, означает «мягкий путь» или «гибкий путь». Понятие ДО – Путь, для азиатских народов имеет огромное философское значение. Кано считал дзю-дзюцу бесценным достоянием Японии, и по его замыслу приемник дзю-дзюцу - дзюдо должно было стать не только высокоэффективным боевым искусством, но и системой образования, способствующей физическому и моральному развитию человека, философией повседневной жизни.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1886 году борьбу дзюдо начали преподавать в военных и полицейских академиях, а вскоре ввели в программу физической подготовки средних и высших учебных заведений. Количество поклонников дзюдо в стране росло неимоверными темпами. В 1911 году Дзигоро Кано организовал Японскую спортивную ассоциацию и стал её президентом. Работа по улучшению системы дзюдо продолжалась до 1922 года.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же в 1889 году Кано развернул просветительскую деятельность в Европе и вскоре борьбу дзюдо начали развивать во Франции, Великобритании, Голландии и других европейских странах. Интерес к дзюдо проявляли и на других континентах, так президент США Теодор Рузвельт, неоднократно приглашал в США ведущих инструкторов Кодокан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в в 1909 году главным представителем Японии в Международном Олимпийском комитете, Кано мечтал о проведении Олимпийских игр в Токио и включении борьбы дзюдо в их программу. В 1936 году во время берлинской Олимпиады на сессии МОК мечта Кано начала воплощаться в жизнь - было принято решение о проведении Игр 1940 года в Токио и о включении борьбы дзюдо в программу состязаний.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дующая вскоре Вторая мировая война сильно замедлила воплощение мечты Кано. Спустя два года после окончания второй мировой войны занятия дзюдо возобновляются с новой силой. По всей Японии возобновляются соревнования по борьбе дзюдо, а в 1948 году проводится первый послевоенный чемпионат страны.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сложное послевоенное время, дзюдо продолжает развиваться и за пределами Японии, в 1948 году образован Европейский союз дзюдо (EJU), а в 1952 году была основана Международная федерация дзюдо (IJF), президентом которой был избран единственный сын основателя дзюдо- Кано Рисэй.А в 1956 году в Токио состоялся первый Чемпионат мира.</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1964 году по предложению хозяев Игр XVIII Олимпиады, которая проводилась в Японии, в программу Олимпийских игр включили борьбу дзюдо. </w:t>
      </w:r>
    </w:p>
    <w:p>
      <w:pPr>
        <w:pStyle w:val="Normal"/>
        <w:widowContro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стория возникновения бокса</w:t>
      </w:r>
    </w:p>
    <w:p>
      <w:pPr>
        <w:pStyle w:val="Normal"/>
        <w:widowControl/>
        <w:autoSpaceDE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jc w:val="both"/>
        <w:rPr>
          <w:rFonts w:ascii="Times New Roman" w:hAnsi="Times New Roman" w:eastAsia="Calibri" w:cs="Times New Roman"/>
          <w:sz w:val="28"/>
          <w:szCs w:val="28"/>
          <w:lang w:eastAsia="en-US"/>
        </w:rPr>
      </w:pPr>
      <w:r>
        <w:rPr>
          <w:rStyle w:val="StrongEmphasis"/>
          <w:rFonts w:cs="Times New Roman" w:ascii="Times New Roman" w:hAnsi="Times New Roman"/>
          <w:color w:val="333333"/>
          <w:sz w:val="28"/>
          <w:szCs w:val="28"/>
        </w:rPr>
        <w:t>Бокс</w:t>
      </w:r>
      <w:r>
        <w:rPr>
          <w:rFonts w:cs="Times New Roman" w:ascii="Times New Roman" w:hAnsi="Times New Roman"/>
          <w:color w:val="333333"/>
          <w:sz w:val="28"/>
          <w:szCs w:val="28"/>
        </w:rPr>
        <w:t> древний вид спорта. Первые изображения боев на кулаках были запечатлены в шумерской пещере еще 3000 лет до н.э.  На египетском рельефе датированном 2000 годом до н.э. изображены не только два человека, ведущие кулачный бой, но и зрители. Большую популярность бокс получил в Греции. В 688 году до н.э. кулачные единоборства были включены в программу античных Олимпийских игр. Правила того времени, запрещали бить по туловищу, наносить удары можно было только в голову. В античном боксе не было раундов, поединок проходил до полной потери сознания одного из бойцов или отказа от продолжения боя. Бокс античного мира не имел ничего общего с техникой и скоростью, предпочтение отдавалось силе удара. Часто боксерские поединки, того времени, заканчивались смертью бойца. Перчаток не было, а на голые рука надевались кожаные накладки с металлическими вставками. Одним из самых известных бойцов был Диагор.</w:t>
      </w:r>
    </w:p>
    <w:p>
      <w:pPr>
        <w:pStyle w:val="Style14"/>
        <w:shd w:fill="FFFFFF" w:val="clear"/>
        <w:spacing w:before="0" w:after="0"/>
        <w:ind w:firstLine="709"/>
        <w:jc w:val="both"/>
        <w:rPr>
          <w:color w:val="333333"/>
          <w:sz w:val="28"/>
          <w:szCs w:val="28"/>
        </w:rPr>
      </w:pPr>
      <w:r>
        <w:rPr>
          <w:color w:val="333333"/>
          <w:sz w:val="28"/>
          <w:szCs w:val="28"/>
        </w:rPr>
        <w:t>Современный бокс появился в Англии в XVIII веке. Первое упоминание о кулачном бое появилось в 1681 году, а уже с 1689 бои стали проводить регулярно. Экипировка изначально не включала перчатки, их использовали только на тренировках. Бились спортсмены голыми кулаками на специальной арене, представлявшей помост и окруженной канатами. За победу боец получал вознаграждение. Присутствовали судьи, если один из боксеров пропускал удар и падал, судья давал 30 секунд на восстановление, после этого боец должен был самостоятельно вернуться на ринг. Если боксер не мог оправиться от нокдауна, победа автоматически присуждалась другому.</w:t>
      </w:r>
    </w:p>
    <w:p>
      <w:pPr>
        <w:pStyle w:val="Style14"/>
        <w:shd w:fill="FFFFFF" w:val="clear"/>
        <w:spacing w:before="0" w:after="0"/>
        <w:ind w:firstLine="709"/>
        <w:jc w:val="both"/>
        <w:rPr>
          <w:color w:val="333333"/>
          <w:sz w:val="28"/>
          <w:szCs w:val="28"/>
        </w:rPr>
      </w:pPr>
      <w:r>
        <w:rPr>
          <w:color w:val="333333"/>
          <w:sz w:val="28"/>
          <w:szCs w:val="28"/>
        </w:rPr>
        <w:t>В то время бои были довольно жесткие, поединок проходил до полной потери боеспособности одного из бойцов. Но несмотря на это существовали правила, которые могли привести к дисквалификации боксера. Запрещались удары ниже пояса, нельзя было бить, если соперник на коленях, запрещено осуществлять захваты и удержания. Бои без перчаток, хоть и пользовались популярностью в Англии, но власти были против таких соревнований. Битва голыми руками не редко заканчивалась сильными повреждениями бойцов, а буйные болельщики могли устроить драку между собой. Для проведения официального боя требовалось разрешение местных властей. В случаях, когда разрешение не было получено, то состязание проходило в тихих и безлюдных местах. Это являлось жестким нарушением, за которое можно было попасть в тюрьму.</w:t>
      </w:r>
    </w:p>
    <w:p>
      <w:pPr>
        <w:pStyle w:val="Style14"/>
        <w:shd w:fill="FFFFFF" w:val="clear"/>
        <w:spacing w:before="0" w:after="0"/>
        <w:ind w:firstLine="709"/>
        <w:jc w:val="both"/>
        <w:rPr>
          <w:color w:val="333333"/>
          <w:sz w:val="28"/>
          <w:szCs w:val="23"/>
          <w:shd w:fill="FFFFFF" w:val="clear"/>
        </w:rPr>
      </w:pPr>
      <w:r>
        <w:rPr>
          <w:color w:val="333333"/>
          <w:sz w:val="28"/>
          <w:szCs w:val="23"/>
          <w:shd w:fill="FFFFFF" w:val="clear"/>
        </w:rPr>
        <w:t>В 1719 году на ринге сошлись два сильнейших бойца Британии Фигг и Саттон. Поединок проводился за звание чемпиона и победу одержал Джеймс Фигг. Фигг был не только боксером, но и хорошим фехтовальщиком на шпагах и рапирах. Он максимально пытался популяризировать бокс, донести его до каждого уголка Англии и не только. Академия бокса Фигга была создана в 1722 году. В школе обучали искусству ведения боксерского боя, а также фехтованию. За занятия брали невысокую плату.</w:t>
      </w:r>
      <w:r>
        <w:rPr>
          <w:color w:val="333333"/>
          <w:sz w:val="28"/>
          <w:szCs w:val="23"/>
        </w:rPr>
        <w:br/>
      </w:r>
      <w:r>
        <w:rPr>
          <w:color w:val="333333"/>
          <w:sz w:val="28"/>
          <w:szCs w:val="23"/>
          <w:shd w:fill="FFFFFF" w:val="clear"/>
        </w:rPr>
        <w:t>Английский кулачный боец Джек Броутон, последователь Джеймса Фигга, в 1743 году составил список правил, которые легли в основу бокса.</w:t>
      </w:r>
      <w:r>
        <w:rPr>
          <w:color w:val="333333"/>
          <w:sz w:val="28"/>
          <w:szCs w:val="23"/>
        </w:rPr>
        <w:br/>
      </w:r>
      <w:r>
        <w:rPr>
          <w:color w:val="333333"/>
          <w:sz w:val="28"/>
          <w:szCs w:val="23"/>
          <w:shd w:fill="FFFFFF" w:val="clear"/>
        </w:rPr>
        <w:t>Нед Хенд – знаменитый английский боксер, ученик Броутона, ввел весовые категории, а также обогатил технику бокса новыми движениями.</w:t>
      </w:r>
    </w:p>
    <w:p>
      <w:pPr>
        <w:pStyle w:val="Style14"/>
        <w:shd w:fill="FFFFFF" w:val="clear"/>
        <w:spacing w:before="0" w:after="0"/>
        <w:ind w:firstLine="709"/>
        <w:jc w:val="both"/>
        <w:rPr>
          <w:color w:val="333333"/>
          <w:sz w:val="28"/>
          <w:szCs w:val="23"/>
        </w:rPr>
      </w:pPr>
      <w:r>
        <w:rPr>
          <w:color w:val="333333"/>
          <w:sz w:val="28"/>
          <w:szCs w:val="23"/>
          <w:shd w:fill="FFFFFF" w:val="clear"/>
        </w:rPr>
        <w:t>Значительные изменения произошли в 1867 году. Маркиз Куинсберри вместе с журналистом Джоном Чемберсом разработали свод новых правил, состоящих из 12 пунктов. Раунды стали длиться 3 минуты с минутным перерывом между ними, боксерские перчатки у обоих спортсменов должны были иметь одинаковый вес, убрали жесткую обувь. Также было введено всем известное правило отсчета 10-ти секунд, после падения одного из боксеров.</w:t>
      </w:r>
    </w:p>
    <w:p>
      <w:pPr>
        <w:pStyle w:val="Style14"/>
        <w:shd w:fill="FFFFFF" w:val="clear"/>
        <w:spacing w:before="0" w:after="0"/>
        <w:ind w:firstLine="709"/>
        <w:jc w:val="both"/>
        <w:rPr>
          <w:color w:val="333333"/>
          <w:sz w:val="28"/>
          <w:szCs w:val="23"/>
          <w:shd w:fill="FFFFFF" w:val="clear"/>
        </w:rPr>
      </w:pPr>
      <w:r>
        <w:rPr>
          <w:color w:val="333333"/>
          <w:sz w:val="28"/>
          <w:szCs w:val="23"/>
          <w:shd w:fill="FFFFFF" w:val="clear"/>
        </w:rPr>
        <w:t>Профессиональным спортом бокс стал в 1892 году. В этом году на ринге сошлись Джон Корбетт и Джон Салливан. Последний чемпион мира по боям на голых кулаках Салливан, проиграл нокаутом в 21-м раунде.</w:t>
      </w:r>
      <w:r>
        <w:rPr>
          <w:color w:val="333333"/>
          <w:sz w:val="28"/>
          <w:szCs w:val="23"/>
        </w:rPr>
        <w:br/>
      </w:r>
      <w:r>
        <w:rPr>
          <w:color w:val="333333"/>
          <w:sz w:val="28"/>
          <w:szCs w:val="23"/>
          <w:shd w:fill="FFFFFF" w:val="clear"/>
        </w:rPr>
        <w:t>В 1904 году бокс стал Олимпийским видом спорта, а с 1920 года постоянным участником Олимпиад.</w:t>
      </w:r>
    </w:p>
    <w:p>
      <w:pPr>
        <w:pStyle w:val="Style14"/>
        <w:shd w:fill="FFFFFF" w:val="clear"/>
        <w:spacing w:before="0" w:after="0"/>
        <w:ind w:firstLine="709"/>
        <w:jc w:val="both"/>
        <w:rPr>
          <w:color w:val="333333"/>
          <w:sz w:val="28"/>
          <w:szCs w:val="23"/>
          <w:shd w:fill="FFFFFF" w:val="clear"/>
        </w:rPr>
      </w:pPr>
      <w:r>
        <w:rPr>
          <w:color w:val="333333"/>
          <w:sz w:val="28"/>
          <w:szCs w:val="23"/>
          <w:shd w:fill="FFFFFF" w:val="clear"/>
        </w:rPr>
      </w:r>
    </w:p>
    <w:p>
      <w:pPr>
        <w:pStyle w:val="Normal"/>
        <w:widowControl/>
        <w:autoSpaceDE w:val="true"/>
        <w:ind w:firstLine="709"/>
        <w:jc w:val="both"/>
        <w:rPr>
          <w:rFonts w:ascii="Times New Roman" w:hAnsi="Times New Roman" w:cs="Times New Roman"/>
          <w:sz w:val="28"/>
          <w:szCs w:val="24"/>
        </w:rPr>
      </w:pPr>
      <w:r>
        <w:rPr>
          <w:rFonts w:cs="Times New Roman" w:ascii="Times New Roman" w:hAnsi="Times New Roman"/>
          <w:b/>
          <w:color w:val="303549"/>
          <w:sz w:val="28"/>
          <w:szCs w:val="24"/>
          <w:shd w:fill="FFFFFF" w:val="clear"/>
        </w:rPr>
        <w:t>История возникновения фехтования</w:t>
      </w:r>
      <w:r>
        <w:rPr>
          <w:rFonts w:cs="Times New Roman" w:ascii="Times New Roman" w:hAnsi="Times New Roman"/>
          <w:color w:val="303549"/>
          <w:sz w:val="28"/>
          <w:szCs w:val="24"/>
          <w:shd w:fill="FFFFFF" w:val="clear"/>
        </w:rPr>
        <w:t xml:space="preserve"> – это олимпийский вид спорта, суть которого заключается в ведении боя с использованием холодного оружия. Различают следующие виды спортивного фехтования: на рапирах, на саблях, на шпагах. Фехтовальщикам необходимо нанести укол сопернику и отражать или избегать уколов по себе. Соревнования по фехтованию проводятся как между мужчинами, так и между женщинами.</w:t>
      </w:r>
    </w:p>
    <w:p>
      <w:pPr>
        <w:pStyle w:val="Normal"/>
        <w:widowControl/>
        <w:autoSpaceDE w:val="true"/>
        <w:ind w:firstLine="709"/>
        <w:jc w:val="both"/>
        <w:rPr>
          <w:rFonts w:ascii="Times New Roman" w:hAnsi="Times New Roman" w:cs="Times New Roman"/>
          <w:color w:val="303549"/>
          <w:sz w:val="28"/>
          <w:szCs w:val="24"/>
          <w:shd w:fill="FFFFFF" w:val="clear"/>
        </w:rPr>
      </w:pPr>
      <w:r>
        <w:rPr>
          <w:rFonts w:cs="Times New Roman" w:ascii="Times New Roman" w:hAnsi="Times New Roman"/>
          <w:color w:val="303549"/>
          <w:sz w:val="28"/>
          <w:szCs w:val="24"/>
          <w:shd w:fill="FFFFFF" w:val="clear"/>
        </w:rPr>
        <w:t>Еще 3 тыс. лет назад египетский фараон Рамзес III устроил в честь победы над ливийцами турнир по фехтованию. На фресках тех времен отчетливо различается оружие очень похожее на современное, которое используется в фехтовании, а также маски защищающие лица. Помимо Египта соревнования устраивались также в Древней Греции, Индии, Риме, Китае и Японии. В средние века фехтованием занимались в основном представители аристократии феодальных княжеств и государств. Простые горожане и крестьяне фехтовали на палках, обитых железом или на алебардах. Фехтование как искусство владения шпагой и рапирой зародилось в Испании в XV веке, примерно в тоже время в Германии была создана корпорация преподавателей фехтования, а в Англии — ассоциация фехтовальщиков. В XVI веке в Италии впервые были определены принципы фехтования, выразившиеся в классификации приемов и действий. Итальянские преподаватели создали курс изучения фехтования и теоретически обосновали его принципы. В это время популярность набирали такие виды оружия, которые могли проникнуть острием клинка в щели между пластинами лат. Это обстоятельство заставило сужать клинок меча к острию и, в конечном итоге, привело к появлению шпаги, которая окончательно вытеснила меч. Испания стала родиной рапиры с классическим типом рукояти, имеющей чашеобразную гарду. Первые соревнования по фехтованию (в современной их трактовке) были проведены в 1986 году в Будапеште. 9 ноября 1913 года в Париже была создана Международной федерации фехтования. В 1914 году были сформулированы первые международные правила. В 1921 году в Париже под её эгидой был организован первый международный турнир, который позже получил статус чемпионата мира. Чемпионаты мира на шпагах среди мужчин проводятся с 1921 года, на саблях с 1922 года, на рапирах с 1926 года. Первый Чемпионат Европы был проведен в 1981 году под эгидой Европейской конфедерацией фехтования, а с 1972 года стал проводиться Кубок мира по фехтованию.</w:t>
      </w:r>
    </w:p>
    <w:p>
      <w:pPr>
        <w:pStyle w:val="Normal"/>
        <w:widowControl/>
        <w:autoSpaceDE w:val="true"/>
        <w:ind w:firstLine="709"/>
        <w:jc w:val="both"/>
        <w:rPr>
          <w:rFonts w:ascii="Times New Roman" w:hAnsi="Times New Roman" w:cs="Times New Roman"/>
          <w:color w:val="303549"/>
          <w:sz w:val="28"/>
          <w:szCs w:val="24"/>
          <w:shd w:fill="FFFFFF" w:val="clear"/>
        </w:rPr>
      </w:pPr>
      <w:r>
        <w:rPr>
          <w:rFonts w:cs="Times New Roman" w:ascii="Times New Roman" w:hAnsi="Times New Roman"/>
          <w:color w:val="303549"/>
          <w:sz w:val="28"/>
          <w:szCs w:val="24"/>
          <w:shd w:fill="FFFFFF" w:val="clear"/>
        </w:rPr>
      </w:r>
    </w:p>
    <w:p>
      <w:pPr>
        <w:pStyle w:val="Normal"/>
        <w:widowControl/>
        <w:autoSpaceDE w:val="true"/>
        <w:ind w:firstLine="709"/>
        <w:jc w:val="both"/>
        <w:rPr>
          <w:rFonts w:ascii="Times New Roman" w:hAnsi="Times New Roman" w:cs="Times New Roman"/>
          <w:sz w:val="28"/>
          <w:szCs w:val="24"/>
        </w:rPr>
      </w:pPr>
      <w:r>
        <w:rPr>
          <w:rFonts w:cs="Times New Roman" w:ascii="Times New Roman" w:hAnsi="Times New Roman"/>
          <w:b/>
          <w:color w:val="303549"/>
          <w:sz w:val="28"/>
          <w:szCs w:val="24"/>
          <w:shd w:fill="FFFFFF" w:val="clear"/>
        </w:rPr>
        <w:t>История возникновения тхэквондо</w:t>
      </w:r>
      <w:r>
        <w:rPr>
          <w:rFonts w:cs="Times New Roman" w:ascii="Times New Roman" w:hAnsi="Times New Roman"/>
          <w:color w:val="303549"/>
          <w:sz w:val="28"/>
          <w:szCs w:val="24"/>
          <w:shd w:fill="FFFFFF" w:val="clear"/>
        </w:rPr>
        <w:t>. История корейских боевых искусств насчитывает более 2000 лет, тхэквондо из них является самым молодым. На территории Корейского полуострова располагались три королевства: Когурё, Силла и Пэкчё. Кроме вражды между собой, данные королевства ещё отвечали на выпады внешних агрессоров. Именно поэтому им приходилось постоянно совершенствовать свои боевые искусства.</w:t>
      </w:r>
    </w:p>
    <w:p>
      <w:pPr>
        <w:pStyle w:val="Normal"/>
        <w:widowControl/>
        <w:autoSpaceDE w:val="true"/>
        <w:ind w:firstLine="709"/>
        <w:jc w:val="both"/>
        <w:rPr>
          <w:rFonts w:ascii="Times New Roman" w:hAnsi="Times New Roman" w:cs="Times New Roman"/>
          <w:sz w:val="28"/>
          <w:szCs w:val="24"/>
        </w:rPr>
      </w:pPr>
      <w:r>
        <w:rPr>
          <w:rFonts w:cs="Times New Roman" w:ascii="Times New Roman" w:hAnsi="Times New Roman"/>
          <w:sz w:val="28"/>
          <w:szCs w:val="24"/>
        </w:rPr>
        <w:t xml:space="preserve">В начале XX века Корея находилась под властью Японии, и мастерам корейских боевых искусств приходилось уходить в подполье. После освобождения Кореи от японской оккупации в 1945 году, боевые искусства начали выходить из подполья. Но этот период не прошел бесследно, некоторые техники сохранились, но духовно-философская традиция была утрачена. Залов было много, и число инструкторов, преподающих разные виды боевых искусств, тоже множилось, но мало кто из них серьезно знал историю своей школы и мог объяснить содержательную сторону ее традиции. По окончании войны 1950-1953 годов в Корее существовало очень много школ, в которых практиковались боевые искусства с самыми разными названиями: тхэсудо, субак, субак-до, квонбоп, тэгён, тансудо, тэквонбоп и так далее. До начала 60-х годов государство никак не вмешивалось в их деятельность. Перелом в государственной политике по этому вопросу наступил с приходом к власти президента Пак Чон Хи. В этот период впервые возникает стремление поставить боевые искусства на службу режиму, создав единую систему единоборства, которая находилась бы под контролем государства, в отличие от разрозненных направлений. Официального признания тхэквондо добилось лишь в 1955 году, после чего и начался его путь по спортивным аренам всего мира. За столь короткий срок тхэквондо приобрело невероятную популярность во всем мире. На сегодняшний день предпочтение этому виду спорта отдали более 40 млн. человек. </w:t>
      </w:r>
    </w:p>
    <w:p>
      <w:pPr>
        <w:pStyle w:val="Style14"/>
        <w:shd w:fill="FFFFFF" w:val="clear"/>
        <w:spacing w:before="0" w:after="0"/>
        <w:ind w:firstLine="709"/>
        <w:jc w:val="both"/>
        <w:rPr>
          <w:rFonts w:ascii="Times New Roman" w:hAnsi="Times New Roman" w:cs="Times New Roman"/>
          <w:color w:val="333333"/>
          <w:sz w:val="32"/>
          <w:szCs w:val="23"/>
          <w:shd w:fill="FFFFFF" w:val="clear"/>
        </w:rPr>
      </w:pPr>
      <w:r>
        <w:rPr>
          <w:rFonts w:cs="Times New Roman"/>
          <w:color w:val="333333"/>
          <w:sz w:val="32"/>
          <w:szCs w:val="23"/>
          <w:shd w:fill="FFFFFF" w:val="clear"/>
        </w:rPr>
      </w:r>
    </w:p>
    <w:p>
      <w:pPr>
        <w:pStyle w:val="Style14"/>
        <w:shd w:fill="FFFFFF" w:val="clear"/>
        <w:spacing w:before="0" w:after="0"/>
        <w:ind w:firstLine="709"/>
        <w:jc w:val="both"/>
        <w:rPr>
          <w:color w:val="333333"/>
          <w:sz w:val="28"/>
          <w:szCs w:val="23"/>
          <w:shd w:fill="FFFFFF" w:val="clear"/>
        </w:rPr>
      </w:pPr>
      <w:r>
        <w:rPr>
          <w:color w:val="333333"/>
          <w:sz w:val="28"/>
          <w:szCs w:val="23"/>
          <w:shd w:fill="FFFFFF" w:val="clear"/>
        </w:rPr>
      </w:r>
    </w:p>
    <w:p>
      <w:pPr>
        <w:pStyle w:val="Style14"/>
        <w:shd w:fill="FFFFFF" w:val="clear"/>
        <w:spacing w:before="0" w:after="0"/>
        <w:ind w:firstLine="709"/>
        <w:jc w:val="both"/>
        <w:rPr>
          <w:color w:val="333333"/>
          <w:sz w:val="44"/>
          <w:szCs w:val="28"/>
          <w:shd w:fill="FFFFFF" w:val="clear"/>
        </w:rPr>
      </w:pPr>
      <w:r>
        <w:rPr>
          <w:color w:val="333333"/>
          <w:sz w:val="44"/>
          <w:szCs w:val="28"/>
          <w:shd w:fill="FFFFFF" w:val="clear"/>
        </w:rPr>
      </w:r>
    </w:p>
    <w:p>
      <w:pPr>
        <w:pStyle w:val="Style14"/>
        <w:shd w:fill="FFFFFF" w:val="clear"/>
        <w:spacing w:before="0" w:after="0"/>
        <w:ind w:firstLine="709"/>
        <w:jc w:val="both"/>
        <w:rPr>
          <w:color w:val="333333"/>
          <w:sz w:val="28"/>
          <w:szCs w:val="28"/>
        </w:rPr>
      </w:pPr>
      <w:r>
        <w:rPr>
          <w:color w:val="333333"/>
          <w:sz w:val="28"/>
          <w:szCs w:val="28"/>
        </w:rPr>
      </w:r>
    </w:p>
    <w:p>
      <w:pPr>
        <w:pStyle w:val="Style15"/>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sz w:val="28"/>
      <w:szCs w:val="28"/>
    </w:rPr>
  </w:style>
  <w:style w:type="character" w:styleId="WW8Num9z2">
    <w:name w:val="WW8Num9z2"/>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5:55:00Z</dcterms:created>
  <dc:creator>1</dc:creator>
  <dc:description/>
  <cp:keywords/>
  <dc:language>en-US</dc:language>
  <cp:lastModifiedBy>1-servis</cp:lastModifiedBy>
  <dcterms:modified xsi:type="dcterms:W3CDTF">2025-01-18T13:58:00Z</dcterms:modified>
  <cp:revision>11</cp:revision>
  <dc:subject/>
  <dc:title/>
</cp:coreProperties>
</file>